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346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род Сургут                                                                                      21 февраля 2025 года                                                              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Балдина В.В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Балдина Владимира Владимировича</w:t>
      </w:r>
      <w:r>
        <w:rPr>
          <w:color w:val="000099"/>
          <w:sz w:val="27"/>
          <w:szCs w:val="27"/>
        </w:rPr>
        <w:t>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1.2025 года в 23:40 по адресу г. Сургут. ***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Балдин В.В.,</w:t>
      </w:r>
      <w:r>
        <w:rPr>
          <w:sz w:val="26"/>
          <w:szCs w:val="26"/>
        </w:rPr>
        <w:t xml:space="preserve"> ранее привлекался по ч. 3 ст. 19.24 КоАП РФ постановление вступило в законную силу 15.04.2024, являясь лицом, в отношении которого решением Лабытнангского городского суда ЯНАО от 08.06.2022, а также ращением Сургутского городского суда ХМАО-Югры </w:t>
      </w:r>
      <w:r>
        <w:rPr>
          <w:rFonts w:cs="Times New Roman CYR" w:ascii="Times New Roman CYR" w:hAnsi="Times New Roman CYR"/>
          <w:sz w:val="27"/>
          <w:szCs w:val="27"/>
        </w:rPr>
        <w:t xml:space="preserve">от 28.03.2024,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 в период с 23:00 часов до 06;00 часов ежедневно. Однако 24.01.2025 в 23:40 часов гр. Балдин В.В. отсутствовал по месту жительства по адресу: г. Сургут, </w:t>
      </w:r>
      <w:r>
        <w:rPr>
          <w:sz w:val="26"/>
          <w:szCs w:val="26"/>
        </w:rPr>
        <w:t>ул. ***</w:t>
      </w:r>
      <w:r>
        <w:rPr>
          <w:rFonts w:cs="Times New Roman CYR" w:ascii="Times New Roman CYR" w:hAnsi="Times New Roman CYR"/>
          <w:sz w:val="27"/>
          <w:szCs w:val="27"/>
        </w:rPr>
        <w:t xml:space="preserve"> чем нарушил ограничение, установленное судом, </w:t>
      </w:r>
      <w:r>
        <w:rPr>
          <w:sz w:val="26"/>
          <w:szCs w:val="26"/>
        </w:rPr>
        <w:t xml:space="preserve">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Балдин В.В. </w:t>
      </w:r>
      <w:r>
        <w:rPr>
          <w:sz w:val="26"/>
          <w:szCs w:val="26"/>
        </w:rPr>
        <w:t>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387315 от 20.02.2025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Балдина В.В.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5-954-2606/2024 от 04.04.2024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Лабытнангского городского суда ЯНАО от 08.06.2022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копией решения Сургутского городского суда ХМАО-Югры </w:t>
      </w:r>
      <w:r>
        <w:rPr>
          <w:rFonts w:cs="Times New Roman CYR" w:ascii="Times New Roman CYR" w:hAnsi="Times New Roman CYR"/>
          <w:sz w:val="27"/>
          <w:szCs w:val="27"/>
        </w:rPr>
        <w:t>от 28.03.2024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Балдина В.В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5133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4037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предусмотренным ст. 4.2 КоАП РФ, суд признает отношение к содеянному в виде </w:t>
      </w:r>
      <w:r>
        <w:rPr>
          <w:color w:val="0070C0"/>
          <w:sz w:val="26"/>
          <w:szCs w:val="26"/>
        </w:rPr>
        <w:t>признания вин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Балдин В.В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Балдина В.В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Балдина Владими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Срок административного ареста исчислять с момента вынесения постановления, т.е. с 15 часов 20 минут 21.02.2025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shd w:fill="FFFFFF" w:val="clear"/>
        <w:ind w:left="426" w:right="-426" w:firstLine="85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